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</w:rPr>
        <w:t>Believe (The Polar Express) 3:4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Words and Music by Glen Ballard &amp; Alan Silvestr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Note: Ending slightly shortened – no fade ou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lang w:val="en-GB"/>
        </w:rPr>
        <w:t>Children, sleeping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now is softly falling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reams are calling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Like bells in the distanc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e were dreamers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Not so long ago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ut one by one, we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ll had to grow up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en it seems the magic slipped away..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e find it all again on Christmas Day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elieve in what your heart is saying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ear the melody that's playing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re's no time to waste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re so much to celebrat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elieve in what you feel inside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Give your dreams the wings to fly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You have everything you need, if you just believ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rains move quickly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o their journey's end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Destinations...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lang w:val="en-GB"/>
        </w:rPr>
        <w:t>Are where we begin  again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Ships go sailing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Far across the sea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rusting starlight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o get where they need to b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en it seems that we have lost our way..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e find ourselves again on Christmas Day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elieve in what your heart is saying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Hear the melody that's playing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re's no time to waste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There so much to celebrat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Believe in what you feel inside,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And give your dreams the wings to fly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You have everything you need, if you just Believ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f you just believe.</w:t>
      </w:r>
    </w:p>
    <w:p>
      <w:pPr>
        <w:pStyle w:val="Normal"/>
        <w:ind w:left="720" w:hanging="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If you just believe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7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1-08T19:07:00Z</dcterms:modified>
  <cp:revision>2</cp:revision>
  <dc:subject/>
  <dc:title/>
</cp:coreProperties>
</file>